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1210945" cy="5556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4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6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Accessibility: leave blank if not applicable. This is vital information for us, especially for guided tours.</w:t>
      </w:r>
      <w:r>
        <w:rPr>
          <w:rFonts w:cs="Calibri" w:ascii="Garamond" w:hAnsi="Garamond"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sit Options: all guided visits include entrance to the gardens and ground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rs R-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rs 12-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Toy Workshop including Toy Museum Visit: </w:t>
            </w:r>
            <w:r>
              <w:rPr>
                <w:rFonts w:eastAsia="Calibri" w:cs="Calibri" w:ascii="Calibri" w:hAnsi="Calibri"/>
                <w:i/>
                <w:iCs/>
                <w:color w:val="CD8F43"/>
                <w:szCs w:val="22"/>
              </w:rPr>
              <w:t>mornings only, approximately 2 hours durati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6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8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2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4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4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5.2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7:00Z</dcterms:created>
  <dc:creator>maryann</dc:creator>
  <dc:description/>
  <cp:keywords/>
  <dc:language>en-US</dc:language>
  <cp:lastModifiedBy>Deanna</cp:lastModifiedBy>
  <cp:lastPrinted>2024-01-26T10:09:00Z</cp:lastPrinted>
  <dcterms:modified xsi:type="dcterms:W3CDTF">2024-01-26T16:03:00Z</dcterms:modified>
  <cp:revision>15</cp:revision>
  <dc:subject/>
  <dc:title> </dc:title>
</cp:coreProperties>
</file>